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47865" cy="10167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1016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9770" cy="10167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1016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95pt;height:800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9770" cy="10167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1016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447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3845" cy="101441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1014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115" cy="10143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115" cy="1014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35pt;height:798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115" cy="10143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115" cy="1014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35" w:right="624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